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80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02590</wp:posOffset>
                      </wp:positionV>
                      <wp:extent cx="69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3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HUYỆN CẦN GIỜ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,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22910</wp:posOffset>
                      </wp:positionV>
                      <wp:extent cx="2197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3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– Tự do –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./…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… tháng……năm 201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/v đề nghị xét duyệt đi nước ngoài về việc riê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Kính gửi: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Ủy ban nhân dân huyện Cần Giờ;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hòng Nội vụ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Căn cứ Quyết định số 12/2018/QĐ-UBND ngày 27 tháng 4 năm 2018 của Ủy ban nhân dân thành phố về ban hành Quy định quản lý và xét duyệt cán bộ, công chức, viên chức đi nước ngoà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ơn xin đi nước ngoài về việc riêng của Ông/bà……………….đề ngày….tháng….năm…..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ên cơ quan, đơn vị” kính đề nghị Ủy ban nhân dân huyện, Phòng Nội vụ xét duyệt cho Ông/bà………………..(họ tên) -……….. (chức vụ, chức danh) được nghỉ phép đi nước ngoài về việc riêng, cụ thể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:</w:t>
      </w:r>
      <w:r>
        <w:rPr>
          <w:rFonts w:cs="Times New Roman" w:ascii="Times New Roman" w:hAnsi="Times New Roman"/>
          <w:sz w:val="28"/>
          <w:szCs w:val="28"/>
        </w:rPr>
        <w:t xml:space="preserve"> Từ ngày….đến ngày….(bao nhiêu ngày ghi cụ thể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Nơi đến:</w:t>
      </w:r>
      <w:r>
        <w:rPr>
          <w:rFonts w:cs="Times New Roman" w:ascii="Times New Roman" w:hAnsi="Times New Roman"/>
          <w:sz w:val="28"/>
          <w:szCs w:val="28"/>
        </w:rPr>
        <w:t xml:space="preserve"> 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Nội dung chuyến đi</w:t>
      </w:r>
      <w:r>
        <w:rPr>
          <w:rFonts w:cs="Times New Roman" w:ascii="Times New Roman" w:hAnsi="Times New Roman"/>
          <w:sz w:val="28"/>
          <w:szCs w:val="28"/>
        </w:rPr>
        <w:t>: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Mục đích chuyến đi</w:t>
      </w:r>
      <w:r>
        <w:rPr>
          <w:rFonts w:cs="Times New Roman" w:ascii="Times New Roman" w:hAnsi="Times New Roman"/>
          <w:sz w:val="28"/>
          <w:szCs w:val="28"/>
        </w:rPr>
        <w:t>: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Kinh phí chuyến đi:</w:t>
      </w:r>
      <w:r>
        <w:rPr>
          <w:rFonts w:cs="Times New Roman" w:ascii="Times New Roman" w:hAnsi="Times New Roman"/>
          <w:sz w:val="28"/>
          <w:szCs w:val="28"/>
        </w:rPr>
        <w:t>………………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Số ngày đã nghỉ phép trong năm </w:t>
      </w:r>
      <w:r>
        <w:rPr>
          <w:rFonts w:cs="Times New Roman" w:ascii="Times New Roman" w:hAnsi="Times New Roman"/>
          <w:i/>
          <w:sz w:val="28"/>
          <w:szCs w:val="28"/>
        </w:rPr>
        <w:t>(tính đến thời điểm đi)</w:t>
      </w:r>
      <w:r>
        <w:rPr>
          <w:rFonts w:cs="Times New Roman" w:ascii="Times New Roman" w:hAnsi="Times New Roman"/>
          <w:sz w:val="28"/>
          <w:szCs w:val="28"/>
        </w:rPr>
        <w:t>:......ngà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ên cơ quan, đơn vị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h đề nghị Ủy ban nhân dân huyện, Phòng Nội vụ xét duyệt, ban hành Quyết định cho phép Ông/bà………. đi nước ngoài./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tabs>
                <w:tab w:val="left" w:pos="720" w:leader="none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Lãnh đạo cơ quan, đơn vị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/bà…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Lưu: VT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CQ, ĐV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5630</wp:posOffset>
                </wp:positionH>
                <wp:positionV relativeFrom="paragraph">
                  <wp:posOffset>167132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1.6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4:00Z</dcterms:created>
  <dc:creator>TungHacker</dc:creator>
  <dc:description/>
  <cp:keywords/>
  <dc:language>en-US</dc:language>
  <cp:lastModifiedBy>Windows User</cp:lastModifiedBy>
  <cp:lastPrinted>2017-06-15T11:49:00Z</cp:lastPrinted>
  <dcterms:modified xsi:type="dcterms:W3CDTF">2019-04-08T01:44:00Z</dcterms:modified>
  <cp:revision>2</cp:revision>
  <dc:subject/>
  <dc:title/>
</cp:coreProperties>
</file>